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mpleton Commun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A"/>
          </w:rPr>
          <w:t>clerktcc@gmail.com</w:t>
        </w:r>
      </w:hyperlink>
      <w:r>
        <w:rPr>
          <w:rFonts w:cs="Times New Roman" w:ascii="Times New Roman" w:hAnsi="Times New Roman"/>
        </w:rPr>
        <w:t xml:space="preserve">  Telephone 079998330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the Councillors, Templeton Community Council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summoned to attend a meeting of Templeton Community Council to be held using Zoom on </w:t>
      </w:r>
      <w:r>
        <w:rPr>
          <w:rFonts w:cs="Times New Roman" w:ascii="Times New Roman" w:hAnsi="Times New Roman"/>
          <w:b/>
        </w:rPr>
        <w:t>Thursday 1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 2020</w:t>
      </w:r>
      <w:r>
        <w:rPr>
          <w:rFonts w:cs="Times New Roman" w:ascii="Times New Roman" w:hAnsi="Times New Roman"/>
        </w:rPr>
        <w:t>.  The business to be transacted is as set out in the agenda below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  <w:tab/>
        <w:tab/>
        <w:tab/>
        <w:tab/>
        <w:tab/>
        <w:tab/>
        <w:tab/>
        <w:tab/>
        <w:tab/>
        <w:t>Vicky Mitchell – Clerk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ccept apologies for absen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disclose personal and pecuniary interests in the items listed belo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agree the minutes of previous meeting on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ugust 2020 – to be signed as soon as possible afterward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report on matters arising from previous minutes and decide further action as required: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</w:t>
        <w:tab/>
        <w:t xml:space="preserve">Re-opening of Hall for use: intended opening date (subjected to any Welsh Govt </w:t>
        <w:tab/>
        <w:t>restrictions).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ta for weekly Hall checks – to confirm arrangements and start date.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G update.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D +Pembs College – poss Hall use for student support? – awaiting further information.</w:t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Park</w:t>
        <w:tab/>
        <w:t xml:space="preserve">Replacement timbers – progress report. 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items of business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Enhancing Pembrokeshire grant – confirm application made. </w:t>
        <w:tab/>
      </w:r>
      <w:r>
        <w:rPr>
          <w:rFonts w:cs="Times New Roman" w:ascii="Times New Roman" w:hAnsi="Times New Roman"/>
          <w:b/>
          <w:i/>
        </w:rPr>
        <w:t>Confirm go for heritage funding – a little peripheral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irm that children’s Hallowe’en walk and bonfire and firework display will not be organised this year. – Formal confirmation of decision made end of Augus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 scarer noise issue – raised by member of the public, passed to Cllr Morse as well as TCC (1-9-20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application for re-opening Hall – SCAF outcome. Confirm items to be purchased/provide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ners Lane – resident raised issu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Sunday – wreaths, arrangements.                   </w:t>
      </w:r>
      <w:r>
        <w:rPr>
          <w:rFonts w:cs="Times New Roman" w:ascii="Times New Roman" w:hAnsi="Times New Roman"/>
          <w:b/>
          <w:i/>
        </w:rPr>
        <w:t xml:space="preserve">Added after agenda gone out – formal agreement to take resp. for 3 seats in village, flower containers and grill </w:t>
        <w:tab/>
        <w:tab/>
        <w:tab/>
        <w:tab/>
        <w:tab/>
        <w:tab/>
        <w:tab/>
        <w:tab/>
        <w:t>at Cold Blow triang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receive items of correspondence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Firing – Templeton Airfield.  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yers Grove tree survey results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A reassessment of Hall valuation.</w:t>
        <w:tab/>
        <w:tab/>
        <w:tab/>
        <w:t>Lifeline Responder project – sent out after agenda publish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ty Councillor’s report</w:t>
      </w:r>
      <w:r>
        <w:rPr>
          <w:rFonts w:cs="Times New Roman" w:ascii="Times New Roman" w:hAnsi="Times New Roman"/>
        </w:rPr>
        <w:t xml:space="preserve">.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 receive financial statement and reconciliation: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statement for main account £29,536.58  as a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 202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s account £2,681.00 as a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 2020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banked, payments made and income received as per attached bank reconciliation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invoices: </w:t>
        <w:tab/>
        <w:t>Clerk – salary, expenses, tax. Extra hours for August to be noted in minutes if agreed.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>Swings for play Park - £206.40</w:t>
        <w:tab/>
        <w:tab/>
        <w:tab/>
        <w:tab/>
      </w:r>
      <w:r>
        <w:rPr>
          <w:rFonts w:cs="Times New Roman" w:ascii="Times New Roman" w:hAnsi="Times New Roman"/>
          <w:color w:val="FF0000"/>
        </w:rPr>
        <w:t>Turf - £1680 inc VAT;</w:t>
        <w:tab/>
        <w:tab/>
        <w:t>playpark poles - £724.80 plus VAT</w:t>
      </w:r>
      <w:bookmarkStart w:id="0" w:name="_GoBack"/>
      <w:bookmarkEnd w:id="0"/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vid-19 cleaning materials – Hall contribution - £28.5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ning. 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/0081/PA. Erection of a dwelling. Land adjacent Holly Blue House, Cold Blow. Conditionally approved 25-8-2020 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/0370/PA. Agricultural building for multipurpose use (retrospective – orientation changed ) Summerhill, Cold Blow. Recd 16-9-2020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 bank account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statement for main account £11,059.73 as a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 2020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– this includes the covid-19 grant of £10,000.00 which is due for repayment.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banked, payments made and income received as per attached bank reconciliation.</w:t>
      </w:r>
    </w:p>
    <w:p>
      <w:pPr>
        <w:pStyle w:val="ListParagraph"/>
        <w:widowControl w:val="false"/>
        <w:spacing w:lineRule="exact" w:line="3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invoices:</w:t>
        <w:tab/>
        <w:t>£10,000.00 – repayment of covid-19 gra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cillors’ reports and matters for next meeting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confirm the next date normal meeting if possible.  Meeting to be held in remotely at various locations, starting at 8.00p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k Reconciliation:</w:t>
      </w:r>
    </w:p>
    <w:tbl>
      <w:tblPr>
        <w:tblW w:w="1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0"/>
        <w:gridCol w:w="1728"/>
        <w:gridCol w:w="1252"/>
        <w:gridCol w:w="1580"/>
        <w:gridCol w:w="4180"/>
      </w:tblGrid>
      <w:tr>
        <w:trPr>
          <w:trHeight w:val="6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TCC account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TCC no. 2 account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en-GB"/>
              </w:rPr>
              <w:t>Hall account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alance on bank statement at 16-8-2020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26,896.59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2,681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11,104.73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yments received since above dat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4,772.0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ecept - 2nd part</w:t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unpresented cheques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-£70.0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empletots</w:t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ess direct debits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45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wr Cymru</w:t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Less payments mad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153.12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MRC August</w:t>
            </w:r>
          </w:p>
        </w:tc>
      </w:tr>
      <w:tr>
        <w:trPr>
          <w:trHeight w:val="37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698.57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cky - August salary and expenses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45.0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keys cut for Hall cleaner's room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176.28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lay Park skateboard ramp</w:t>
            </w:r>
          </w:p>
        </w:tc>
      </w:tr>
      <w:tr>
        <w:trPr>
          <w:trHeight w:val="405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-£1,059.04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urns Build Co - invoice for final Hall work</w:t>
            </w:r>
          </w:p>
        </w:tc>
      </w:tr>
      <w:tr>
        <w:trPr>
          <w:trHeight w:val="33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FF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ansfers to another  account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 transactions plus balanc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29,466.58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2,681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11,059.73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Balance on bank statement at 16-8-2020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   29,536.58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2,681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£          11,059.73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ariance</w:t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FF0000"/>
                <w:lang w:eastAsia="en-GB"/>
              </w:rPr>
              <w:t>-£70.00</w:t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0.00</w:t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0.00</w:t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mpletots donation agreed February 202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7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n-GB"/>
              </w:rPr>
              <w:t>- cheque as yet unpresented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567" w:right="510" w:gutter="0" w:header="0" w:top="510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570"/>
      <w:color w:val="auto"/>
      <w:kern w:val="0"/>
      <w:sz w:val="22"/>
      <w:szCs w:val="22"/>
      <w:lang w:eastAsia="ar-SA" w:val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0" w:customStyle="1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Aqj" w:customStyle="1">
    <w:name w:val="aqj"/>
    <w:basedOn w:val="DefaultParagraphFont0"/>
    <w:qFormat/>
    <w:rPr/>
  </w:style>
  <w:style w:type="character" w:styleId="Heading2Char" w:customStyle="1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link w:val="BalloonText"/>
    <w:uiPriority w:val="99"/>
    <w:semiHidden/>
    <w:qFormat/>
    <w:rsid w:val="0040015e"/>
    <w:rPr>
      <w:rFonts w:ascii="Tahoma" w:hAnsi="Tahoma" w:eastAsia="SimSun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15e"/>
    <w:pPr>
      <w:spacing w:lineRule="auto" w:line="240" w:before="0" w:after="0"/>
    </w:pPr>
    <w:rPr>
      <w:rFonts w:ascii="Tahoma" w:hAnsi="Tahoma" w:cs="Times New Roman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tc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4</Pages>
  <Words>638</Words>
  <Characters>3642</Characters>
  <CharactersWithSpaces>42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3:13:00Z</dcterms:created>
  <dc:creator>Mitchell</dc:creator>
  <dc:description/>
  <dc:language>en-US</dc:language>
  <cp:lastModifiedBy>Vicky</cp:lastModifiedBy>
  <cp:lastPrinted>2019-04-18T16:49:00Z</cp:lastPrinted>
  <dcterms:modified xsi:type="dcterms:W3CDTF">2020-09-17T06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