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mpleton Commun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clerktcc@gmail.com</w:t>
        </w:r>
      </w:hyperlink>
      <w:r>
        <w:rPr>
          <w:rFonts w:cs="Times New Roman" w:ascii="Times New Roman" w:hAnsi="Times New Roman"/>
        </w:rPr>
        <w:t xml:space="preserve">  Telephone 079998330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 the Councillors, Templeton Community Council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summoned to attend a meeting of Templeton Community Council to be held on Thursday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23.  The business to be transacted is as set out in the agenda below. The meeting will start immediately after the Annual Meeting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icky Mitchell – Cler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accept apologies for absence.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disclose personal and prejudicial interests in the items listed below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Questions from members of the public regarding items on the agend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agree the minutes of previous meeting on 2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pril 2023 – to be signed as soon as possib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report on matters arising from previous minutes and decide further action as required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storage – receive any updates on storage plans and progres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etter – decide TCC contribution towards printing cost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items of business: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20"/>
        <w:ind w:left="714" w:hanging="357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ronation plans – to receive any reports on the event</w:t>
      </w:r>
      <w:r>
        <w:rPr>
          <w:rFonts w:ascii="Times New Roman" w:hAnsi="Times New Roman"/>
          <w:i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2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ste disposal for Hall – consider hiring an external contractor to manage thi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2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ld Blow defibrillator – receive any updates on this project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2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ss cutting contract amendment – agree to minor change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2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ining proposal- Cllr Ashbridg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 receive items of correspondenc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Firing – Templeton Airfield.   Currently assumed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Voice Wales training.  Currently assumed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correspondence items received after the agenda publication date will be brought to the attention of the meeting and may be considered either then, or otherwise as soon as convenient.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nty Councillor’s report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o receive financial statement and reconciliation:   </w:t>
      </w:r>
    </w:p>
    <w:p>
      <w:pPr>
        <w:pStyle w:val="Normal"/>
        <w:spacing w:lineRule="auto" w:line="240"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statement for main account £29,372.88 as at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23</w:t>
      </w:r>
    </w:p>
    <w:p>
      <w:pPr>
        <w:pStyle w:val="Normal"/>
        <w:spacing w:lineRule="auto" w:line="240"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s account £3,003.15 as at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23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come banked, payments made and income received as per attached bank reconciliatio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received:</w:t>
        <w:tab/>
        <w:tab/>
        <w:t>Precept first tranche £5934.00</w:t>
      </w:r>
    </w:p>
    <w:p>
      <w:pPr>
        <w:pStyle w:val="Normal"/>
        <w:spacing w:lineRule="auto" w:line="240"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VAT reclaim for 2022-23 - £3167.47</w:t>
      </w:r>
    </w:p>
    <w:p>
      <w:pPr>
        <w:pStyle w:val="Normal"/>
        <w:spacing w:lineRule="auto" w:line="240"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CHT – lease payment for 2022 and 2023 - £2.00</w:t>
      </w:r>
    </w:p>
    <w:p>
      <w:pPr>
        <w:pStyle w:val="Normal"/>
        <w:spacing w:lineRule="auto" w:line="240" w:before="0" w:after="8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/anticipated invoices:    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aretaker – salary for May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HMRC – tax for May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lerk – salary and expenses for May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urich – insurance for 23-24 (yr2 of 5yr LTA) £1348.53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J Rees – Coronation event supplies - £208.39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HB Davies – rolling Village Green in preparation for event - £60.00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>HB catering supplies – glass mats £57.5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nning. 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i/>
          <w:i/>
        </w:rPr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i/>
        </w:rPr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lanning items received after the agenda publication date will be brought to the attention of the meeting and may be considered either then, or otherwise as soon as convenien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cillors’ reports and matters for next meeting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confirm the next meeting date – 1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June  2023.  Meeting to be held either in Templeton Community Hall or remotely at various locations (to be agreed nearer the time) starting at 7.30pm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25" w:leader="none"/>
          <w:tab w:val="center" w:pos="541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>~~~~~~~~~~~~~~~~~~~~~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e informatio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1420"/>
        <w:gridCol w:w="1120"/>
        <w:gridCol w:w="3220"/>
      </w:tblGrid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n-GB"/>
              </w:rPr>
              <w:t>TCC account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n-GB"/>
              </w:rPr>
              <w:t>TCC no. 2 account</w:t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lance - bank statement 31-3-23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23,533.29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3,003.15</w:t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yments received since above date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5,934.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ecept 1st tranche</w:t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2.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ase from TCHT - 22-23 and 23-24</w:t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3,167.47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AT reclaim for 22-23</w:t>
            </w:r>
          </w:p>
        </w:tc>
      </w:tr>
      <w:tr>
        <w:trPr>
          <w:trHeight w:val="300" w:hRule="exac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ss unpresented cheques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ss direct debits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ess payments made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79.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MRC April</w:t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602.0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icky Mitchell - April</w:t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220.8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ry - April</w:t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628.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CC Play Park inspection</w:t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588.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ronation coins</w:t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23.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ronation flyers</w:t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1,093.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arm Places payment electricity and room hire</w:t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30.0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VS annual membership payment</w:t>
            </w:r>
          </w:p>
        </w:tc>
      </w:tr>
      <w:tr>
        <w:trPr>
          <w:trHeight w:val="300" w:hRule="exac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 transactions plus balance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29,372.8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3,003.15</w:t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Balance on bank statement at 9-5-23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lang w:eastAsia="en-GB"/>
              </w:rPr>
              <w:t>£      29,372.88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3,003.15</w:t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/>
      </w:r>
    </w:p>
    <w:sectPr>
      <w:footerReference w:type="default" r:id="rId3"/>
      <w:type w:val="nextPage"/>
      <w:pgSz w:w="11906" w:h="16838"/>
      <w:pgMar w:left="567" w:right="510" w:gutter="0" w:header="0" w:top="567" w:footer="720" w:bottom="7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5131074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570"/>
      <w:color w:val="auto"/>
      <w:kern w:val="0"/>
      <w:sz w:val="22"/>
      <w:szCs w:val="22"/>
      <w:lang w:eastAsia="ar-SA" w:val="en-GB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0" w:customStyle="1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Aqj" w:customStyle="1">
    <w:name w:val="aqj"/>
    <w:basedOn w:val="DefaultParagraphFont0"/>
    <w:qFormat/>
    <w:rPr/>
  </w:style>
  <w:style w:type="character" w:styleId="Heading2Char" w:customStyle="1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link w:val="BalloonText"/>
    <w:uiPriority w:val="99"/>
    <w:semiHidden/>
    <w:qFormat/>
    <w:rsid w:val="0040015e"/>
    <w:rPr>
      <w:rFonts w:ascii="Tahoma" w:hAnsi="Tahoma" w:eastAsia="SimSun" w:cs="Tahoma"/>
      <w:sz w:val="16"/>
      <w:szCs w:val="16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4265"/>
    <w:rPr>
      <w:rFonts w:ascii="Calibri" w:hAnsi="Calibri" w:eastAsia="SimSun" w:cs="font570"/>
      <w:sz w:val="22"/>
      <w:szCs w:val="22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84265"/>
    <w:rPr>
      <w:rFonts w:ascii="Calibri" w:hAnsi="Calibri" w:eastAsia="SimSun" w:cs="font570"/>
      <w:sz w:val="22"/>
      <w:szCs w:val="22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015e"/>
    <w:pPr>
      <w:spacing w:lineRule="auto" w:line="240" w:before="0" w:after="0"/>
    </w:pPr>
    <w:rPr>
      <w:rFonts w:ascii="Tahoma" w:hAnsi="Tahoma" w:cs="Times New Roman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2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42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35621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tc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532EA-BB02-4A8E-8FBC-CD1FA4B38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38</Words>
  <Characters>3070</Characters>
  <CharactersWithSpaces>360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4:00Z</dcterms:created>
  <dc:creator>Mitchell</dc:creator>
  <dc:description/>
  <dc:language>en-US</dc:language>
  <cp:lastModifiedBy>Vicky</cp:lastModifiedBy>
  <cp:lastPrinted>2022-04-21T08:02:00Z</cp:lastPrinted>
  <dcterms:modified xsi:type="dcterms:W3CDTF">2023-05-16T1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