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mpleton Commun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clerktcc@gmail.com</w:t>
        </w:r>
      </w:hyperlink>
      <w:r>
        <w:rPr>
          <w:rFonts w:cs="Times New Roman" w:ascii="Times New Roman" w:hAnsi="Times New Roman"/>
        </w:rPr>
        <w:t xml:space="preserve">  Telephone 079998330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 the Councillors, Templeton Community Council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summoned to attend a meeting of Templeton Community Council to be held using Zoom on </w:t>
      </w:r>
      <w:r>
        <w:rPr>
          <w:rFonts w:cs="Times New Roman" w:ascii="Times New Roman" w:hAnsi="Times New Roman"/>
          <w:b/>
        </w:rPr>
        <w:t>Thursday 1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November 2020</w:t>
      </w:r>
      <w:r>
        <w:rPr>
          <w:rFonts w:cs="Times New Roman" w:ascii="Times New Roman" w:hAnsi="Times New Roman"/>
        </w:rPr>
        <w:t>.  The business to be transacted is as set out in the agenda below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  <w:tab/>
        <w:tab/>
        <w:tab/>
        <w:tab/>
        <w:tab/>
        <w:tab/>
        <w:tab/>
        <w:tab/>
        <w:tab/>
        <w:t>Vicky Mitchell – Clerk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accept apologies for absenc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disclose personal and pecuniary interests in the items listed belo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agree the minutes of previous meeting on 1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October 2020 – to be signed as soon as possible afterward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report on matters arising from previous minutes and decide further action as required: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 – keyfob management; disabled bay marking.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ing Pembrokeshire grant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 Park – update on replacement timbers work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ghts Court – turning head – land transfer and related matters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 footpath – awaiting site meeting date, draft deed of dedication for consideration; any other feedback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 sign by Templeton School – consider funding replacement (email 21-10-2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items of business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 parking – signage placement; consider leaflets for cars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hristmas arrangement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 receive items of correspondence: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otice of Firing – Templeton Airfield.  </w:t>
      </w:r>
      <w:r>
        <w:rPr>
          <w:rFonts w:cs="Times New Roman" w:ascii="Times New Roman" w:hAnsi="Times New Roman"/>
          <w:i/>
        </w:rPr>
        <w:t>Assumed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oral Reform newsletter – circ 29-10-20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correspondence items received after the agenda publication date will be brought to the attention of the meeting and may be considered either then, otherwise as soon as convenient.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nty Councillor’s report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o receive financial statement and reconciliation:   </w:t>
      </w:r>
      <w:r>
        <w:rPr>
          <w:rFonts w:cs="Times New Roman" w:ascii="Times New Roman" w:hAnsi="Times New Roman"/>
          <w:color w:val="FF0000"/>
        </w:rPr>
        <w:t>Acknowledge annual external audit –no issues. Recd 29-10-20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statement for main account £25,063.87 as at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2020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s account £2,681.00 at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2020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banked, payments made and income received as per attached bank reconciliation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invoices: </w:t>
        <w:tab/>
        <w:t>Clerk – salary, expenses, tax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CC – rates invoice - £1172.2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nning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0/0370/PA. Agricultural building for multipurpose use (retrospective – orientation changed ) Summerhill, Cold Blow. Conditionally approved 15-10-2020 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/0299/PA. Erection of a portal framed agricultural building to cover yard. Great Molleston, West Lane, Templeton. Conditionally approved 16-10-2020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lanning items received after the agenda publication date will be brought to the attention of the meeting and may be considered either then, otherwise as soon as convenient.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l bank account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statement for main account £2,475.65 as at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2020</w:t>
      </w:r>
      <w:bookmarkStart w:id="0" w:name="_GoBack"/>
      <w:bookmarkEnd w:id="0"/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banked, payments made and income received as per attached bank reconciliation.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ices received: </w:t>
        <w:tab/>
        <w:t>Dwr Cymru - £45.00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walec - £68.08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leaner - £65.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cillors’ reports and matters for next meeting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confirm the next date normal meeting.  Meeting to be held in remotely at various locations, starting at 8.00p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reconciliation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0"/>
        <w:gridCol w:w="1728"/>
        <w:gridCol w:w="1252"/>
        <w:gridCol w:w="1580"/>
        <w:gridCol w:w="4180"/>
      </w:tblGrid>
      <w:tr>
        <w:trPr>
          <w:trHeight w:val="6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n-GB"/>
              </w:rPr>
              <w:t>TCC account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n-GB"/>
              </w:rPr>
              <w:t>TCC no. 2 account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n-GB"/>
              </w:rPr>
              <w:t>Hall account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lance on bank statement at 8-10-2020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   25,857.09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2,681.00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  2,411.73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yments received since above date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62.00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nday yoga payment Nov plus key fob deposit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95.00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resa Gong baths plus key/fob deposit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20.00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riday exercise class key/fob deposit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ss unpresented cheques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ss direct debits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45.00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wr Cymru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68.08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walec</w:t>
            </w:r>
          </w:p>
        </w:tc>
      </w:tr>
      <w:tr>
        <w:trPr>
          <w:trHeight w:val="39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ess payments made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70.00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mpletots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70.00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BL - wreaths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67.60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MRC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309.79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icky salary and expenses</w:t>
            </w:r>
          </w:p>
        </w:tc>
      </w:tr>
      <w:tr>
        <w:trPr>
          <w:trHeight w:val="405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265.84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CAF grant funded items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9.99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ackle lock - Play Park</w:t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 transactions plus balance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   25,063.87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2,681.00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  2,475.65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Balance on bank statement at 08-11-2020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   25,063.87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2,681.00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  2,475.65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ariance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                  -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0.00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0.00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570"/>
      <w:color w:val="auto"/>
      <w:kern w:val="0"/>
      <w:sz w:val="22"/>
      <w:szCs w:val="22"/>
      <w:lang w:eastAsia="ar-SA" w:val="en-GB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0" w:customStyle="1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Aqj" w:customStyle="1">
    <w:name w:val="aqj"/>
    <w:basedOn w:val="DefaultParagraphFont0"/>
    <w:qFormat/>
    <w:rPr/>
  </w:style>
  <w:style w:type="character" w:styleId="Heading2Char" w:customStyle="1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link w:val="BalloonText"/>
    <w:uiPriority w:val="99"/>
    <w:semiHidden/>
    <w:qFormat/>
    <w:rsid w:val="0040015e"/>
    <w:rPr>
      <w:rFonts w:ascii="Tahoma" w:hAnsi="Tahoma" w:eastAsia="SimSun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015e"/>
    <w:pPr>
      <w:spacing w:lineRule="auto" w:line="240" w:before="0" w:after="0"/>
    </w:pPr>
    <w:rPr>
      <w:rFonts w:ascii="Tahoma" w:hAnsi="Tahoma" w:cs="Times New Roman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tc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70</Words>
  <Characters>3252</Characters>
  <CharactersWithSpaces>381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06:00Z</dcterms:created>
  <dc:creator>Mitchell</dc:creator>
  <dc:description/>
  <dc:language>en-US</dc:language>
  <cp:lastModifiedBy>Vicky</cp:lastModifiedBy>
  <cp:lastPrinted>2019-04-18T16:49:00Z</cp:lastPrinted>
  <dcterms:modified xsi:type="dcterms:W3CDTF">2020-11-20T1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